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align>bottom</wp:align>
            </wp:positionV>
            <wp:extent cx="15049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папы и мамы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завершающем этапе дошкольного обучения Все вы задаетесь вопросом о «Как готов мой ребенок к школе», давайте еще раз задумаемся об это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ен ли Ваш ребенок следовать инструкции, полученной от взрослого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ен ли ваш ребенок сконцентрировать внимание на выполнении задания на 15-20 минут? </w:t>
      </w:r>
      <w:r>
        <w:rPr>
          <w:b/>
          <w:i/>
          <w:sz w:val="20"/>
          <w:szCs w:val="20"/>
        </w:rPr>
        <w:t xml:space="preserve"> (да, нет, иног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ен ли он уступать, избегать конфликта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ребенок составлять рассказ по картинке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пересказать услышанный рассказ , сказку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ен ли ваш ребенок к самоконтролю, умеет ли исправлять допущенные ошибки? 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/>
        <w:t xml:space="preserve">       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ете ли вы что мелкая моторика руки ребенка развита достаточно, чтобы выполнять    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/>
        <w:t xml:space="preserve">      </w:t>
      </w:r>
      <w:r>
        <w:rPr/>
        <w:t xml:space="preserve">письменные задания?  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/>
        <w:t xml:space="preserve">8.   Отражает ли ваш ребенок свои впечатления в разных видах деятельности? </w:t>
      </w:r>
      <w:r>
        <w:rPr>
          <w:b/>
          <w:i/>
          <w:sz w:val="20"/>
          <w:szCs w:val="20"/>
        </w:rPr>
        <w:t xml:space="preserve"> (да, нет, иногд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итаете ли Вы, что у Вас есть взаимопонимание с ребенком?  </w:t>
      </w:r>
      <w:r>
        <w:rPr>
          <w:b/>
          <w:i/>
          <w:sz w:val="20"/>
          <w:szCs w:val="20"/>
        </w:rPr>
        <w:t>(да, нет, иногд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Чему вы больше отдаете предпочтение   (подчеркните):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i/>
        </w:rPr>
        <w:t xml:space="preserve">обучению счету, чтению         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или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 xml:space="preserve">общему развитию памяти, внимания, любознательности?  </w:t>
      </w:r>
    </w:p>
    <w:p>
      <w:pPr>
        <w:pStyle w:val="Normal"/>
        <w:rPr/>
      </w:pPr>
      <w:r>
        <w:rPr/>
        <w:t>11.   На какие вопросы по данной теме  Вы хотели бы получить   информацию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\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3716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папы и мамы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завершающем этапе дошкольного обучения Все вы задаетесь вопросом о «Как готов мой ребенок к школе», давайте еще раз задумаемся об это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Способен ли Ваш ребенок следовать инструкции, полученной от взрослого? 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ind w:left="360" w:hanging="0"/>
        <w:rPr/>
      </w:pPr>
      <w:r>
        <w:rPr/>
        <w:t xml:space="preserve">2.  Способен ли ваш ребенок сконцентрировать внимание на выполнении                                                          задания на 15-20 минут?      </w:t>
      </w:r>
      <w:r>
        <w:rPr>
          <w:b/>
          <w:i/>
          <w:sz w:val="20"/>
          <w:szCs w:val="20"/>
        </w:rPr>
        <w:t xml:space="preserve"> (да, нет, иногда)</w:t>
      </w:r>
    </w:p>
    <w:p>
      <w:pPr>
        <w:pStyle w:val="Normal"/>
        <w:rPr/>
      </w:pPr>
      <w:r>
        <w:rPr/>
        <w:t xml:space="preserve">3.  Способен ли он уступать, избегать конфликта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rPr/>
      </w:pPr>
      <w:r>
        <w:rPr/>
        <w:t xml:space="preserve">4.  Может ли ребенок составлять рассказ по картинке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rPr/>
      </w:pPr>
      <w:r>
        <w:rPr/>
        <w:t xml:space="preserve">5.  Может ли пересказать услышанный рассказ , сказку?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rPr/>
      </w:pPr>
      <w:r>
        <w:rPr/>
        <w:t xml:space="preserve">6.  Способен ли ваш ребенок к самоконтролю, умеет ли исправлять допущенные ошибки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rPr/>
      </w:pPr>
      <w:r>
        <w:rPr/>
        <w:t xml:space="preserve">7.  Считаете ли вы что мелкая моторика руки ребенка развита достаточно, чтобы выполнять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</w:t>
      </w:r>
      <w:r>
        <w:rPr/>
        <w:t xml:space="preserve">письменные задания?    </w:t>
      </w:r>
      <w:r>
        <w:rPr>
          <w:b/>
          <w:i/>
          <w:sz w:val="20"/>
          <w:szCs w:val="20"/>
        </w:rPr>
        <w:t>(да, нет, иногд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8.   Отражает ли ваш ребенок свои впечатления в разных видах деятельности? </w:t>
      </w:r>
      <w:r>
        <w:rPr>
          <w:b/>
          <w:i/>
          <w:sz w:val="20"/>
          <w:szCs w:val="20"/>
        </w:rPr>
        <w:t xml:space="preserve"> (да, нет, иногда)</w:t>
      </w:r>
    </w:p>
    <w:p>
      <w:pPr>
        <w:pStyle w:val="Normal"/>
        <w:rPr/>
      </w:pPr>
      <w:r>
        <w:rPr/>
        <w:t xml:space="preserve">9.   Считаете ли Вы, что у Вас есть взаимопонимание с ребенком?  </w:t>
      </w:r>
      <w:r>
        <w:rPr>
          <w:b/>
          <w:i/>
          <w:sz w:val="20"/>
          <w:szCs w:val="20"/>
        </w:rPr>
        <w:t>(да, нет, иногда)</w:t>
      </w:r>
      <w:r>
        <w:rPr/>
        <w:t xml:space="preserve"> </w:t>
      </w:r>
    </w:p>
    <w:p>
      <w:pPr>
        <w:pStyle w:val="Normal"/>
        <w:rPr/>
      </w:pPr>
      <w:r>
        <w:rPr/>
        <w:t>10.   Чему вы больше отдаете предпочтение   (подчеркните):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 xml:space="preserve">обучению счету, чтению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ли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общему развитию памяти, внимания, любознательности?  </w:t>
      </w:r>
    </w:p>
    <w:p>
      <w:pPr>
        <w:pStyle w:val="Normal"/>
        <w:rPr/>
      </w:pPr>
      <w:r>
        <w:rPr/>
        <w:t>11.   На какие вопросы по данной теме  Вы хотели бы получить   информацию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7:00Z</dcterms:created>
  <dc:creator>User</dc:creator>
  <dc:description/>
  <cp:keywords/>
  <dc:language>en-US</dc:language>
  <cp:lastModifiedBy>User</cp:lastModifiedBy>
  <dcterms:modified xsi:type="dcterms:W3CDTF">2009-03-18T01:57:00Z</dcterms:modified>
  <cp:revision>2</cp:revision>
  <dc:subject/>
  <dc:title>Анкета для родителей</dc:title>
</cp:coreProperties>
</file>